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</w:t>
        <w:tab/>
        <w:t xml:space="preserve">       25 июл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рмолаева Евгения Владимировича, * года рождения, уроженца *, гражданина * (паспорт *, выдан 27.07.2005 ОУФМС России по Республике Башкортостан в г. Октябрьск); зарегистрированного по адресу: * осуществляющего индивидуальную предпринимательскую деятельность, подвергнутого административному наказанию за однородное правонарушение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23.03.2024 в 0:01 Ермолаев Е.В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11.01.2024 № * Копия постановления получена Ермолаевым Е.В. лично 11.01.2024. </w:t>
      </w:r>
      <w:r>
        <w:rPr>
          <w:spacing w:val="-4"/>
          <w:sz w:val="26"/>
          <w:szCs w:val="26"/>
        </w:rPr>
        <w:t>Постановление не обжаловано Ермолаевым Е.В. и вступило в законную силу 21.01.2024, следовательно, 60-дневный срок для добровольной уплаты административного штрафа истёк 22.03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Ермолаев Е.В. не присутствовал. О дате, времени и месте рассмотрения дела извещен посредством смс-информирования 17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Ермолаева Е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Ермолаева Е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Ермолаева Е.В. в совершении административного правонарушения установлена и подтверждается протоколом об административном правонарушении от 07.05.2024 № *; копией постановления должностного лица от 11.01.2024 № *; уведомлением старшего инспектора ОИАЗ ОГИБДД ОМВД России по г. Радужному; карточкой операции с водительским удостоверением на имя Ермолаева Е.В.; сведениями с ГИС ГМ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ИБДД ОМВД России по г. Радужному за период с 11.01.2024 по 22.03.2024 уплата административного штрафа, наложенного постановлением от 11.01.2024 № *, Джалиловым Ш.Ш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Ермолаевым Е.В. административного штрафа к мировому судье не поступи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Ермолаеву Е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нее Ермолаев Е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Ермолаеву Е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Ермолаева Евгени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</w:t>
      </w:r>
      <w:r>
        <w:rPr/>
        <w:t xml:space="preserve"> </w:t>
      </w:r>
      <w:r>
        <w:rPr>
          <w:color w:val="000000"/>
          <w:sz w:val="26"/>
          <w:szCs w:val="26"/>
        </w:rPr>
        <w:t>0412365400565005642420154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Ермолаеву Е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64</w:t>
      </w:r>
      <w:r>
        <w:rPr>
          <w:bCs/>
          <w:iCs/>
          <w:sz w:val="26"/>
          <w:szCs w:val="26"/>
          <w:lang w:val="en-US"/>
        </w:rPr>
        <w:t>-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64-2502/2024</w:t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56-01-2024-002504-87    </w:t>
    </w:r>
  </w:p>
  <w:p>
    <w:pPr>
      <w:pStyle w:val="Heading"/>
      <w:ind w:right="-2" w:hanging="0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